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年好合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融合岁月的味道百年好合咬春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岁月的味道：百年好合咬春饼的故事</w:t>
      </w:r>
      <w:r>
        <w:rPr>
          <w:sz w:val="32"/>
          <w:szCs w:val="32"/>
        </w:rPr>
        <w:t>&lt;/p&gt;&lt;p&gt;&lt;img src="/static-img/Pge1x1bw2Kme9AEqJGkIGKgJ61gDZhUrtbCzPgAtuCz11DRJ3_p7-JJt8feprwVz.jpg"&gt;&lt;/p&gt;&lt;p&gt;</w:t>
      </w:r>
      <w:r>
        <w:rPr>
          <w:sz w:val="32"/>
          <w:szCs w:val="32"/>
        </w:rPr>
        <w:t>在一个阳光明媚的早晨，古镇中的一家老铺子里，一阵香气扑鼻而来。店主老李正在准备每年的“百年好合咬春饼”的节目，这是一种传统的手工制作饼食，每一口都充满了历史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，是一个集体活动，邀请镇上各个家庭参与。在这个过程中，不仅可以品尝到美味的食品，更重要的是，它成为了连接不同世代、增进邻里间友谊的一个平台。</w:t>
      </w:r>
      <w:r>
        <w:rPr>
          <w:sz w:val="32"/>
          <w:szCs w:val="32"/>
        </w:rPr>
        <w:t>&lt;/p&gt;&lt;p&gt;&lt;img src="/static-img/BMO-hXJODbJvpjyRMLOvAagJ61gDZhUrtbCzPgAtuCyaO9822QSh0z_WVcXdlnZvix1f2FmfbtgMTPBbygc334hOSKk0ScM2X7_RpEq8LenN5u5r-w-Md4QqI_uPi8p4.jpg"&gt;&lt;/p&gt;&lt;p&gt;</w:t>
      </w:r>
      <w:r>
        <w:rPr>
          <w:sz w:val="32"/>
          <w:szCs w:val="32"/>
        </w:rPr>
        <w:t>小张和小李是镇上的两个孩子，他们从不曾亲手做过这类传统食物，但他们对此却有着浓厚兴趣。于是，他们决定参加这个活动，并且希望能学到更多关于家族历史的事情。通过与其他参与者交流，小张和小李了解到了许多关于自己的家族秘密，比如他们的祖先原来也是擅长制作这些传统食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百年好合咬春饼”活动变得越来越受欢迎，甚至吸引了来自世界各地的人们前来体验这种独特文化。当地政府也开始支持这一活动，将其列为不可多得的旅游资源之一。这不仅帮助了当地经济，也让更多人认识到了中国丰富多彩的地方文化。</w:t>
      </w:r>
      <w:r>
        <w:rPr>
          <w:sz w:val="32"/>
          <w:szCs w:val="32"/>
        </w:rPr>
        <w:t>&lt;/p&gt;&lt;p&gt;&lt;img src="/static-img/H4gI_l_rlQZoXoDkYtBI-qgJ61gDZhUrtbCzPgAtuCyaO9822QSh0z_WVcXdlnZvix1f2FmfbtgMTPBbygc334hOSKk0ScM2X7_RpEq8LenN5u5r-w-Md4QqI_uPi8p4.jpg"&gt;&lt;/p&gt;&lt;p&gt;</w:t>
      </w:r>
      <w:r>
        <w:rPr>
          <w:sz w:val="32"/>
          <w:szCs w:val="32"/>
        </w:rPr>
        <w:t>然而，这项活动并非没有挑战。在一次偶然机会下，小张和小李发现了一本旧日记，那里面记录了过去几十年的“百年好合咑春饼”的情况以及一些失落的手艺。通过翻阅这些资料，他们学会了几个已经遗忘的手法，并将它们带回现代社会，让人们重新感受到那些年代之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古镇的小屋内，当人们围坐在一起时，他们不是只谈论着过去，而是在享受着现在，与未来携手共进。而对于小张和小李来说，“百年好合咑春饼”不再只是一个简单的节目，它代表了一段悠久而珍贵的情感线索，将他们紧紧地联系在一起，无论是在遥远的地方还是在心灵深处。</w:t>
      </w:r>
      <w:r>
        <w:rPr>
          <w:sz w:val="32"/>
          <w:szCs w:val="32"/>
        </w:rPr>
        <w:t>&lt;/p&gt;&lt;p&gt;&lt;img src="/static-img/QpKhu_pe3OUQbDKURvHVb6gJ61gDZhUrtbCzPgAtuCyaO9822QSh0z_WVcXdlnZvix1f2FmfbtgMTPBbygc334hOSKk0ScM2X7_RpEq8LenN5u5r-w-Md4QqI_uPi8p4.jpg"&gt;&lt;/p&gt;&lt;p&gt;</w:t>
      </w:r>
      <w:r>
        <w:rPr>
          <w:sz w:val="32"/>
          <w:szCs w:val="32"/>
        </w:rPr>
        <w:t>最后，当那份温暖而甜蜜的声音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要把这份爱，留给后人；我们要把这份爱，传承下去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所有人的眼眸中都闪烁出坚定与决心，因为他们知道，只要有人记得、有人继续，就不会有一刻失去那份属于千秋万代的情谊。</w:t>
      </w:r>
      <w:r>
        <w:rPr>
          <w:sz w:val="32"/>
          <w:szCs w:val="32"/>
        </w:rPr>
        <w:t>&lt;/p&gt;&lt;p&gt;&lt;a href = "/doc/1085300-</w:t>
      </w:r>
      <w:r>
        <w:rPr>
          <w:sz w:val="32"/>
          <w:szCs w:val="32"/>
        </w:rPr>
        <w:t xml:space="preserve">百年好合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岁月的味道百年好合咬春饼的故事</w:t>
      </w:r>
      <w:r>
        <w:rPr>
          <w:sz w:val="32"/>
          <w:szCs w:val="32"/>
        </w:rPr>
        <w:t>.doc" rel="alternate" download="1085300-</w:t>
      </w:r>
      <w:r>
        <w:rPr>
          <w:sz w:val="32"/>
          <w:szCs w:val="32"/>
        </w:rPr>
        <w:t xml:space="preserve">百年好合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岁月的味道百年好合咬春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